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FORMULAIRE DE RETOU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toute rétractation (hors articles fabriqués sur mesure et produits reconditionnés qui ne sont pas repris), merci de remplir ce formulaire et de le joindre à votre colis à envoyer à l'adresse suivante 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VICOM – EQUIPEMENT-REMORQUE.CO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du Giroud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t 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1380 GRAGNAG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ERO DE COMMAND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 DE FAMILL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RESSE MAIL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TIF DU RETOUR 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 ex : remboursement car non conforme a vos attentes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ORTANT pour que votre retour soit accepté, il faut impérativement :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e le produit soit retourné dans un délai de 14 jours ouvrables à compter du jour de la livraison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e le produit soit retourné neuf, intact et dans son emballage d'origine (attention, ne rien coller ni écrire sur l'emballage d'origine).</w:t>
      </w:r>
    </w:p>
    <w:p>
      <w:pPr>
        <w:pStyle w:val="Normal"/>
        <w:numPr>
          <w:ilvl w:val="0"/>
          <w:numId w:val="2"/>
        </w:numPr>
        <w:jc w:val="left"/>
        <w:rPr>
          <w:rFonts w:ascii="Helvetica Neue;Helvetica" w:hAnsi="Helvetica Neue;Helvetica" w:cs="Helvetica Neue;Helvetic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le produit est fragile, nous vous conseillons de prendre une assurance pour pouvoir vous retourner vers votre transporteur en cas de problème, casse. </w:t>
      </w:r>
    </w:p>
    <w:p>
      <w:pPr>
        <w:pStyle w:val="TextBody"/>
        <w:rPr>
          <w:rFonts w:ascii="Helvetica Neue;Helvetica" w:hAnsi="Helvetica Neue;Helvetica" w:cs="Helvetica Neue;Helvetic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Helvetica Neue;Helvetica" w:hAnsi="Helvetica Neue;Helvetica" w:cs="Helvetica Neue;Helvetic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LVICOM SAS – ZA du Girou – Lot 15  - 31380 GRAGNAGU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N° Siret : 803 153 196 00024 – APE : 4519Z -  N° TVA Intracommunautaire : FR6780315319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7:58Z</dcterms:created>
  <dc:creator/>
  <dc:description/>
  <dc:language>en-US</dc:language>
  <cp:lastModifiedBy/>
  <cp:lastPrinted>2020-11-18T15:34:00Z</cp:lastPrinted>
  <dcterms:modified xsi:type="dcterms:W3CDTF">2017-09-28T09:05:26Z</dcterms:modified>
  <cp:revision>1</cp:revision>
  <dc:subject/>
  <dc:title/>
</cp:coreProperties>
</file>